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+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Zone,1,Intl_FidoNet_Co,Ph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1,FidoNews,FidoNews_Editor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Lst Version 1.30        |   |  ,2,Euro_Gate,Portland_OR,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3,OZ_Gate,Portland_OR,Rand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delist Processing        |   |  ,10,Int'l_FNet_Assn,St_Loui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y Bob Hartman       | o |  ,11,IFNA_Finance,Honolulu_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,12,IFNA_Legal,Parsippany_N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Written        | o |  ,16,IFNA_Mem._Data,Clevland_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lan Applegate            |   |  ,17,IFNA_Mem._Info,Clevland_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20,Fido_Tech_Stand,Portl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,100,General_Help,Clifton_N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102,BinkleyTERM_Help,C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,113,OPUS_Info,Chico_CA,Dou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114,Quick_BBS_Help,Floral_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,116,Dutchie_Help,CapeGir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117,Fido_Help,San_Jose_CA,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,200,Nat'l_Echo_Coor,Concor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201,EchoList_Coord,Toms_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/\  /\/\/\/\/\  /\/\/\    /\ 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/  \/          \/      \  /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!      Complete, Gated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Zone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!      Version5, Version6, TBBSList, QuickBBSList, BinkList 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, NoNodelist 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List, InterList, NoUserList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Txt, FidoPrn, NoFidoList 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, NoReport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, NoComments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h, NoDash 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, NoRoute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Baud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List, PvtList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ate, Ogate, Gate, Hub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 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Generation for Your System 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 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Support 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is a program for processing a FidoNet nodeli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uses a control file to process the information con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raw, "St. Louis" nodelist, and turn the information in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usable by several FidoNet compatible BBS and mail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s, including BinkleyTerm, Opus-CBCS, TBBS and Quick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is capable of producing so-called "new Opus styl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Version 6) nodelist files for use with BinkleyTerm 1.21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, and Opus-CBCS 1.30 and abo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provides complete one-step processing of a FidoN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list into a form usable by a given BBS or mailer pack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unctionality includes updating the nodelist bas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provided by NODEDIFF update files, distributed week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Fido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is capable of operating with an XlatList-style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and supports most of the functions available with XlatLi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is not supplied with any sort of guarantee.  You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at your own ris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names are either trademarks or the work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s and/or companies show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doNet - Tom Jennings and Fido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us-CBCS - Wynn Wag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eGen, XlatList, SEAdog - Thom Henderson and Syste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hancement Associates, In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BS - Phil Becker, eSoft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- Adam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requires a configuration file, PARSELST.CFG,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to the program at run-time.  This file has in i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 control parameters required to customize the outpu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to your specif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invoked, ParseLst will search the current director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DIFF.nnn files whose julian date is one week later tha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st numbered NODELIST.nnn file.  The "nnn" is three dig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rrespond to the julian date when the NODELIST or NODEDI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was produced.  If such a NODEDIFF exists, ParseLs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y the changes to the NODELIST, and create a new NODELIST.nn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with the same number as the NODEDIFF used for the up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will produce various output as direc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file.  Although ParseLst can produce the famili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LIST.BBS file of other nodelist processors, the user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ually desire finished, ready-to-use nodelist files.  ParseL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produce these compiled nodelist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us Version 6      NODELIST.DAT, NODELIST.I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us Version 5      NODELIST.SYS, NODELIST.I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BBS                INDEX.DOG, NETLIST.DOG, NODELIST.D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BS            QNL_DAT.BBS, QNL_IDX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can also produce special supplemental nodelist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o be used with BinkleyTerm when the master nodelist in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 not contain complete information (as is required when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BS nodelist files with Binkley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is different from some other nodelist processors,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will NEVER output an "unpublished" node.  Inste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substitutes the information for the unpublished node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st (phone number, baud rate, flags, etc.).  If the unpu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is for an independent, the node is omitted from the f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- no mail can be sent to an independent node with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phone number.  This way, the mail will always go out (e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ash mail on systems that support the nodelist flags)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section, we describe the configuration fil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for ParseL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any local nets within FidoNet, XlatList control fil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hared" among Sysops.  Since the control files can be ra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icated and lengthy, it might be wise to check with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ops in your area to see if they can supply you with a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latList control file.  Since ParseLst can use the same fil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mal changes, all you'll need to do is customize the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for your application, rename it PARSELST.CFG, and ru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s are explained here for reference.  NOTE:  ParseL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 NOT support the following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z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also that the names of the various parameters are shown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are for visual clarity.  In practice, the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 case sensitive.  Items in square brackets ([]) are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de [&lt;zone&gt;:]&lt;net&gt;/&lt;nod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Node 1:3000/4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nforms ParseLst where you're located.  This is a f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ork address.  In the example above, "1" is the zone, "3000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net, and "45" is the node.  If the zone number is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, the resulting nodelist will not have zones pres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, the appearances of the ZONE keyword will be conver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GION 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untry &lt;countr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Country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at country you're in.  In the var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ing and cost tables, this entry defines what would qualif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"international" call.  For the United States, "1"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entry, and is the default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lete  &lt;--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how much zone information to include in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files.  'Complete' will place node information from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ones in the raw nodelist into any ParseLst output.  'Gated'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node information from YOUR ZONE ONLY in the raw node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ny ParseL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to keep the ZONE keyword as it appear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w nodelist in the proper place inside the NODELIST.BBS file,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NOT used, the ZONE keyword will be replaced with the key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ON in the resulting NODELIST.BB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'NoNodelist' statement is used in PARSELST.CFG,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ment will have no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BBS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ckBBS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n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tions tell ParseLst to directly produce compiled node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Version5' will produce NODELIST.IDX and NODELIST.SYS fil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are compatible with Fido Version 11w, Opus 1.03a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 1.30 an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Version6' will produce NODELIST.IDX and NODELIST.DAT fil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are compatible with Opus 1.30 and later, and BinkleyTe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1 an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TBBSList' will produce INDEX.DOG, NETLIST.DOG and NODELIST.DO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used by T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QuickBBSList' will produce QNL_IDX.BBS and QNL_DAT.BBS as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QuickBBS 2.01 an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BinkList' will produce NODELIST.IDX and NODELIST.EXT, spe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emental nodelist data files for use with BinkleyTerm,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nodelist in use does not support complete inform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when using a TBBS style nodelist for us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 1.50 or later, you must use BOTH the 'BinkList'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BBSList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one or more of these options can be used simultaneous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oduce output of multiple types.  The format of NODELIST.ID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same in all cases, and can used simultaneously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not to generate an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odelist  &lt;--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Node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ether or not to output a NODELIST.BBS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result of nodelist processing.  If you're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explained above for processing to a compiled node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you probably will not need the NODELIST.BBS file at a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UserList  &lt;-- De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tions inform ParseLst to create (or not to creat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 listings of Sysops in the raw nodeli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UserList' will generate a file called FIDOUSER.LST that conta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s and node addresses of the Sysops in your zo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InterList' will generate a file called FIDOUSER.LS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the names and node addresses of ALL the Sysops in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on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NoUserList' will generate no such listing at a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fault value is 'NoUserList.'  Please note that QSORT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by Ben Baker, needs to be available to ParseLst in or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mplete the processing of FIDOUSER.LST if you have on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FidoList  &lt;-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ether or not to produce a human read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list report.  'FidoTxt' produces an 80-column vers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, NODELIST.TXT.  'FidoPrn' produces a 132-column vers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 NODELIST.PRN.  'NoFidoList' is the default valu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ls ParseLst not to produce any such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ort  &lt;--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ether or not to display a report outl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nets, nodes and other information that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processed.  Output can be redirected at the ParseLst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to a printer or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Comments  &lt;--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ether or not to display the comment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w nodelist (comments frequently contain timely information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Zone Coordinator).  Output can be redirected at the ParseL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line to a printer or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ash  &lt;--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NoDa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ether or not to retain the hyphens fou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list telephone number entries.  Leaving them out saves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in the output file(s) that ParseLst may produce. 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s also have limitations on the length of the dial st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may necessitate the use of the 'NoDash'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Route  &lt;--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ether or not to output a data file for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System Enhancement Associates' RouteGen program.  The na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file will be NODELIST.FON if this option is enabl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axBaud &lt;bau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MaxBaud 240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the maximum baud rate you're capab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ing.  Baud rates in the nodelist that are higher tha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are changed to it in ParseLst's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yList &lt;filename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vtList &lt;fil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PvtList mylist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tions tell ParseLst the names of raw nodelist file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o be processed with the primary nodelist.  The design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lists must be in the same format as the primary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following FidoNet specifications).  You may use multi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MyList' and 'PvtList' entries in the configuration file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.  The two options work the same way, except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'MyList' is used, information about the list is includ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s generated by ParseL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'PvtList' is used, information about the list i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in the reports generated by ParseL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will not search for a "latest" listing if thes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used, therefore, include a file extension when using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se op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gate [&lt;zone&gt;:]&lt;net&gt;/&lt;node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gate [&lt;zone&gt;:]&lt;net&gt;/&lt;node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ate [&lt;zone&gt;:]&lt;net&gt;/&lt;node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ub [&lt;zone&gt;:]&lt;net&gt;/&lt;nod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tions are for use in conjunction with SEAdog.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the output of NODELIST.BBS and NODELIST.FON, if gener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have no effect unless the 'Gated' keyword is used, a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when generating a nodelist for use by SEA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ssword [&lt;zone&gt;:]&lt;net&gt;/&lt;node&gt; &lt;passwor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Password 1:3000/45 myp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in conjunction with the 'Version5,' 'Version6,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QuickBBSList' and 'BinkList' options, this allows the inser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 password in the nodelist entry for a given nod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is used by Opus-CBCS and BinkleyTerm to password prot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etwork session.  This option has no effect on the NODELIST.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if one is being produced by ParseL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ust specify a node address and the password to be associ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at n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ote system must also have implemented the pass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, and the passwords must match in order for the sess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uccessfu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documentation for your respective mailer or BB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inform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hone [&lt;zone&gt;:]&lt;net&gt;/&lt;node&gt; 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Phone 1:3000/45 1-303-555-987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to substitute the phone number given in lie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one in the nodelist, for the node address given. You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 the replacement telephone number in its full form to a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ParseLst configuration options to work correct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example above, regardless of the phone number list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000/45 in the nodelist, 1-303-555-9876 will be the phon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for this node in any ParseLst output fi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handy for use with "unlisted" private nodes (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 their phone nu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ud [&lt;zone&gt;:]&lt;net&gt;/&lt;node&gt; &lt;baud_rat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Baud 1:3000/45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 ParseLst to substitute the baud rate given in lieu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e in the nodelist, for the node address giv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example above, regardless of the baud rate list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000/45 in the nodelist, 2400 will be the baud rate includ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node in any ParseLst outpu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M [&lt;zone&gt;:]&lt;net&gt;/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M 2:50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to mark a node as #CM (continuous-m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able, or "crashable"), even though it may not be list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in the raw node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tatement only applies when the 'Version6,' 'BinkList'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uickBBSList' statemen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s primarily intended for temporary use where a n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not be listed correctly in the raw nodelist.  Us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efully...trying to send mail during non-mail hours to syst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ay not be able to accept it is inviting trou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[&lt;domestic&gt;][&lt;international&gt;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Dial 10777- 011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303-989-     989-      ; Local Dialin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303-         1-        ; In-State, Non-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-913-         /-010     ; Special Ca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Dial' statement begins a dial table, which is ended by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End' statem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Dial' statement itself can take two parameters, the fir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is what is to be prepended to domestic telephone numb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what is to be prepended to international teleph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.   These parameters are defaults, and are used when n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dial table entries match a given telephon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 entries after the 'Dial' statement (but befo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End' statement) are used to change telephone number entri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odelist during processing.  The parameter on the left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in the nodelist to match and replace, the one on the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parameter to change the matched t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 entries (as well as the 'Dial' statement parameter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the for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refi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refix/suffi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fix entries deal with the beginning of the phone numb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ffix entries refer to the end of the phon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given phone number does not match any item in the d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, then the default items in the DIAL statement are appli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example above, "10777-" would be added to the begin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domestic telephone number that does not match a dial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; "011-" would be added to international numbers that do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 an entry.  Note that since no forward slash was used (/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ssumed that the entry will be a prefix, and is add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eginning of the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dial table, the left argument is used to find a match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argument REPLACES that match.  In other words,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gument means "match this and strip it from matching entries."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argument means "add this to matching entries." 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bination of prefix, suffix, or both can be u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, the first dial table entry (labeled "Local Dialing Area"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s for any telephone numbers that begin with "1-303-989-"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he entry to begin with just "989-" instead. 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rd entry, telephone numbers that begin with "1-913-" will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prefix stripped, and the telephone number will have "-010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ed to the e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13-555-12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number does not match any dial table entries,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uld be changed to 10777-1-213-555-1234. 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on the 'Dial' line) says to add "10777-" to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mestic telephone number that doesn't match a d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entry. An entry like this might be used as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, to add a carrier access code to long distan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d this number been international number, "011-" w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been added to the beginning by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303-989-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number would be changed to 989-0000. 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rtion of this phone number, 1-303-989-, matche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al table entry.  The entry says to change match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fixes to the second parameter, in this case, simp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989-.  An entry like this is typically used for 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l nodes, since you don't need to dial "1" 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a code for local numbers.  You'd need an entry lik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or EACH prefix in your local calling area. No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the dial table entries are processed in ord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telephone number also matches the second d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entry in the example list, but since it alread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ched a previous entry, subsequent matche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303-245-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number would be changed to 1-245-0000. 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rtion of this phone number, 1-303-, matches a d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entry.  The entry says to change the prefix show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imply 1-.  Typically, an entry like this w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 the local calling area entries described abo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913-555-98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number would be changed to 555-9876-010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fix of this number matches a dial table entry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y says to replace the prefix with the given suffi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the "/" character indicates a suffix)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icular entry has no practical use, but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monstrates that the first portion of a dial tab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y means to "strip" that from matching entries,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lace it with the information shown in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rtion of the dial table entry.  Any combin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fix, suffix or both can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t [&lt;domestic&gt;][&lt;internation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ost 25 3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203-         17   ;Connectic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204-         100  ;Manitoba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214-         17   ;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303-230-     0    ;Local, Lake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303-279-     0    ;Local, Gold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303-340-     0    ;Local, Auror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303-         80   ;Colorado, Non-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602-         20   ;Arizon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3-56-         133  ;Bordeaux, F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52-           238  ;Hong K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4-           238  ;Icel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tatement marks the beginning of a cost table, whi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ed with the 'End' statement.  The cost table is used to 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st of dialing out to various areas that might be fou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ode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Cost' statement itself can take up to two argument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being a default domestic cost, and the second be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international cost.  These are used if no match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 within the cost table for a given nodelist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ries between the 'Cost' statement and the 'End' stat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up the cost table, and define the amount in the low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nomination of money in your area (in the United Stat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ada, this would be cents, for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the dial table, the first entry is used to find match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odelist.  The second entry is assigned as the cos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ing entries.  The cost table entries are used in the or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y appear in the table.  Once a match is found, no fur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es are attem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ically, the dial table lists domestic prefixes firs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 a section devoted to your local calling area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ter portion is devoted to international prefixes,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ble.  The sample table above is for a node in Den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ado.  The sample, as well as your own cost table,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ly be much, much big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13-555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ntry, a domestic call, does not match an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st table entries.  The cost assigned to this entry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5, the default domestic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-60-122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ntry, an international call, does not match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cost table entries.  The cost assigned to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y is 325, the default international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303-228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ntry is in the same state as the node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st table, but it is not one of the entries shown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ing listed in the local calling area.  It is assign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cost of 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303-279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number matches one of the entries listed as be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l, and is assigned a 0 c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d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nclude altcmnd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to stop reading commands from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and start reading them from the beginning of the na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 Once the end of the file is reached, ParseLst will be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ing commands from the initial file again, starting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following the 'Include' statement that caused i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GENERATION FOR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table illustrates the statements that sh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to generate nodelist data files for listed systems.  No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n most cases, ParseLst can create nodelist data file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system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           Statements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 1.30-  NoNodelist Version5          Comp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1.30+  NoNodelist Version6          Complete Use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11w           NoNodelist Version5        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12                                         Complete Use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1.0x          NoNodelist Version5        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1.1x          NoNodelist Version6          Complete Use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          NoNodelist QuickBBSList      Complete Use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dog             NoNodelist TBBSList          G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BS               NoNodelist TBBSList          G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BS w/BinkleyTerm NoNodelist TBBSList BinkList Complete Use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!  The 'Gated' keyword may be used by ANY system to cre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aller finished nodelist that features only those nodes i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one (and some administrative nodes in other zones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offers a selection of command line options.  Not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tems in angle brackets below, &lt;baud&gt; excepted, represen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rive, path and filename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 EditNL do the updating of the nodelist.  EditN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availab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&lt;nod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nodelist&gt; as the nodelist to be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&lt;confi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&lt;config&gt; as the ParseLs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&lt;my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mylist&gt; as an additional nodelist.  This work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the 'MyList' configuration f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&lt;pvt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pvtlist&gt; as an additional private nodelist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 the same as the 'PvtList'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baud&gt; in place of the rate shown with the 'Baud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ParseLst is "freely available," direct product support,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, is not available.  If you have problems or question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, you are welcome to send an inquiry to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n Applegate, FidoNet 1:104/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ort Line Opus, Denver, Colorado, US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03)-969-9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lso call directly (pre-registration via NetM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d; send name, mailing address, telephone and des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).  A product support message area has been crea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questions regarding ParseL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quiries will be answered on a time-available basis on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ames are never dignified with a respon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ks for using ParseLst!  Enjoy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